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6.15pt;width:186.65pt;height:26.05pt;mso-wrap-style:none;v-text-anchor:middle;mso-position-vertical:top" type="_x0000_t136">
            <v:path textpathok="t"/>
            <v:textpath on="t" fitshape="t" string="บทสรุปสำหรับผู้บริหาร" style="font-family:&quot;DSN Arluk&quot;;font-size:12pt"/>
            <v:fill o:detectmouseclick="t" type="solid" color2="white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-142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ถานการณ์แรงงานและการจ้างงานจังหวัดนครนายก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ตรมาส ๑ ปี ๒๕๕๔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ทำขึ้นโดยการรวบรวมข้อมูลเศรษฐกิจและสังคม ข้อมูลด้านแรงงาน และข้อมูลการจ้างงานในจังหวัด วิเคราะห์ข้อมูล และนำเสนอสรุปสถานการณ์ ทั้ง ๓ สถานการณ์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การณ์ด้านเศรษฐกิจ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ครนาย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ภาวะเศรษฐกิจของจังหวัดนครนายกขึ้นอยู่กับ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ขายส่ง ขายปลีกและอุปโภคบริโภค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าขาการเกษตรกรรมเป็นหลัก จากข้อมูลผลิตภัณฑ์มวลรวมจังหวัดนครนาย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P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ราคา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มีจำนวน 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๔๖ ล้านบาท สาขาการผลิต ๕ อันดับ ที่ทำรายได้มาก คือ สาขาการขายส่ง ขายปลีก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าขาเกษตรกรรม การล่าสัตว์และป่าไม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าขาการผลิตอุตสาหกรร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ารขนส่ง สถานที่เก็บสินค้าและการคมนาคม และสาขาการบริหารราชการแผ่นดินและการป้องกันประเทศรวมทั้งการประกันสังคม ผลิตภัณฑ์มวลรวมจังหวัดต่อหัว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P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ER CAPIT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 ๗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๙๕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ข้อมูลการจัดเก็บภาษีรายได้เดือนกุมภาพันธ์ ๒๕๕๔ จำนวน ๕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๑๑ ล้านบาท เมื่อเทียบกับปีที่แล้วช่วงเดียวกันจัดเก็บได้ ๕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๒ ล้านบาท เก็บได้ลดลง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๙ ล้านบาท ลดลงคิดเป็นร้อยละ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จังหวัดนครนายกมีแหล่งท่องเที่ยวทางธรรมชาติ ซึ่งทำรายได้ให้จังหวัดค่อนข้างมากในแต่ละปี ภาพรวม เศรษฐกิจของจังหวัดนครนายกจัดอยู่ระดับปานกลางค่อนข้างด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27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การณ์แรงงานจังหวัดนครนาย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ำลังแรงงานและการมีงานทำ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ำลังแรงงาน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นายก มีประชากรมีทั้งสิ้น ๒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เป็นผู้อยู่ในกำลังแรงงาน ๑๕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แนกเป็นผู้มีงาน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๙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ผู้อยู่ในกำลังแรงงานทั้งหม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ว่างงาน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ว่างงาน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 ของผู้อยู่ในกำลังแร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งานทำ </w:t>
      </w:r>
      <w:r>
        <w:rPr>
          <w:rFonts w:ascii="TH SarabunPSK" w:hAnsi="TH SarabunPSK" w:cs="TH SarabunPSK"/>
          <w:sz w:val="32"/>
          <w:sz w:val="32"/>
          <w:szCs w:val="32"/>
        </w:rPr>
        <w:t>ในกลุ่มผู้มีงานทำ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๑๒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ทำงานในภาคเกษตรรวม 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ผู้มีงานทำทั้งหม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จากไตรมาสที่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๕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แรงงานนอกภาคเกษตรนั้น ในไตรมาส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ทำงา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>๙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๖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๑ </w:t>
      </w:r>
      <w:r>
        <w:rPr>
          <w:rFonts w:ascii="TH SarabunPSK" w:hAnsi="TH SarabunPSK" w:cs="TH SarabunPSK"/>
          <w:sz w:val="32"/>
          <w:sz w:val="32"/>
          <w:szCs w:val="32"/>
        </w:rPr>
        <w:t>ของผู้มีงานทำทั้งหม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ไตรมาสที่แล้ว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๘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าขานอกภาคเกษตรมีผู้ทำงานมากที่สุด ได้แก่ สาขาผลิต โดยมีผู้ทำงานรวมทั้งสิ้น ๓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รองลงมาได้แก่สาขาการขายส่ง การขายปลีก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๙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และ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๓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กลุ่มผู้มีงานทำจำแนกตามระดับการศึกษาที่จบ พบว่า แรงงานส่วนใหญ่มีการศึกษาในระดับต่ำกว่าประถมศึกษา จำนวน 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ผู้มีงานทำทั้งหม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 คือ การ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๒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ตอน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๑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ขณะที่แรงงานซึ่งจบการศึกษาระดับ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ระดับอุดมศึกษา จำนวน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่า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นครนายกมีผู้ว่างงานจำนว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 คิดเป็นอัตราการว่า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พิจารณากลุ่มผู้ว่างงานจำแนกตามเพศแล้วพบว่าเพศชายจะมีอัตราการว่างงานสูงกว่าเพศหญิงโดยเพศชายมีอัตราการว่างงาน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ขณะที่เพศหญิงมีอัตราการว่างงานเพียง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left"/>
        <w:outlineLvl w:val="0"/>
        <w:rPr>
          <w:rFonts w:ascii="TH SarabunPSK" w:hAnsi="TH SarabunPSK" w:cs="TH SarabunPSK"/>
          <w:b/>
          <w:b/>
          <w:bCs/>
          <w:spacing w:val="-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left"/>
        <w:outlineLvl w:val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 การจัดหางานและส่งเสริมการมีงานท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หางานในจังหวั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นายกมีตำแหน่งงานว่างที่แจ้งผ่านสำนักงานจัดหางานจังหวัด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>๒๘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 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จากไตรมาสที่แล้ว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๓๘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๕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ผู้ลงทะเบียนสมัครงานในไตรมาสนี้มี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๒๒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จากไตรมาสที่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๒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บรรจุ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านในไตรมาสนี้ มีจำนวนผู้ที่บรรจุงาน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ไตรมาสที่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อุตสาหกรรม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งานว่างส่วนใหญ่ร้อยละ๙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งานนอกภาคเกษตรกรรม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ขา</w:t>
      </w:r>
      <w:r>
        <w:rPr>
          <w:rFonts w:ascii="TH SarabunPSK" w:hAnsi="TH SarabunPSK" w:cs="TH SarabunPSK"/>
          <w:sz w:val="32"/>
          <w:sz w:val="32"/>
          <w:szCs w:val="32"/>
        </w:rPr>
        <w:t>โรงแรม และภัตตาคารเป็นสาขา</w:t>
      </w:r>
      <w:r>
        <w:rPr>
          <w:rFonts w:ascii="TH SarabunPSK" w:hAnsi="TH SarabunPSK" w:cs="TH SarabunPSK"/>
          <w:sz w:val="32"/>
          <w:sz w:val="32"/>
          <w:szCs w:val="32"/>
        </w:rPr>
        <w:t>ที่มีตำแหน่งงานว่าง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 คือ สาขาการ</w:t>
      </w:r>
      <w:r>
        <w:rPr>
          <w:rFonts w:ascii="TH SarabunPSK" w:hAnsi="TH SarabunPSK" w:cs="TH SarabunPSK"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าขา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 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รจุงาน สาขาที่มีการบรรจุงานมากที่สุดได้แก่สาขาการ</w:t>
      </w:r>
      <w:r>
        <w:rPr>
          <w:rFonts w:ascii="TH SarabunPSK" w:hAnsi="TH SarabunPSK" w:cs="TH SarabunPSK"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บรรจุงา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๔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คือ สาขากิจการด้านอสังหาริมทรัพย์ การให้เช่ามีการบรรจุ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๓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การ</w:t>
      </w:r>
      <w:r>
        <w:rPr>
          <w:rFonts w:ascii="TH SarabunPSK" w:hAnsi="TH SarabunPSK" w:cs="TH SarabunPSK"/>
          <w:sz w:val="32"/>
          <w:sz w:val="32"/>
          <w:szCs w:val="32"/>
        </w:rPr>
        <w:t>ขาย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บรรจุ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หางาน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นครนายกแจ้ง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เดินทาง</w:t>
      </w:r>
      <w:r>
        <w:rPr>
          <w:rFonts w:ascii="TH SarabunPSK" w:hAnsi="TH SarabunPSK" w:cs="TH SarabunPSK"/>
          <w:sz w:val="32"/>
          <w:sz w:val="32"/>
          <w:szCs w:val="32"/>
        </w:rPr>
        <w:t>ไปทำงาน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่านสำนักงานจัดหางานจังหวัดนครนายก  จำนวน ๔ ราย ส่วนใหญ่อยู่ในระดับการศึกษามัธยมศึกษา  สำหรับแรงงานในจังหวัดที่ไปทำงานในต่างประเทศได้รับ</w:t>
      </w:r>
      <w:r>
        <w:rPr>
          <w:rFonts w:ascii="TH SarabunPSK" w:hAnsi="TH SarabunPSK" w:cs="TH SarabunPSK"/>
          <w:sz w:val="32"/>
          <w:sz w:val="32"/>
          <w:szCs w:val="32"/>
        </w:rPr>
        <w:t>การอนุญาต</w:t>
      </w:r>
      <w:r>
        <w:rPr>
          <w:rFonts w:ascii="TH SarabunPSK" w:hAnsi="TH SarabunPSK" w:cs="TH SarabunPSK"/>
          <w:sz w:val="32"/>
          <w:sz w:val="32"/>
          <w:szCs w:val="32"/>
        </w:rPr>
        <w:t>กลับมาพักที่ประเทศไทยแล้วกลับไปทำงานอีกครั้งให้ครบสัญญาจ้า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-Entr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สำนักงานจัดหางานจังหวัดนครนายก จำนวน ๒๐ ร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ภูมิภาคที่แรงงานไทยเดินทางไปทำงานมากที่สุดคือภูมิภาคเอเชีย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รงงานต่างด้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๒๕๕๓ จังหวัดนครนายก มีคนต่างด้าวที่ได้รับอนุญาตทำงานทั้งสิ้น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มื่อจำแนกตามลักษณะการเข้าเมืองของคนต่างด้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ต่างด้าวเข้าเมืองผิดกฎหมายมีมากกว่ากลุ่มเข้าเมืองถูกกฎ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็นคนต่างด้าวเข้าเมืองถูกกฎหมาย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๘๔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นต่างด้าวเข้าเมืองผิดกฎหมาย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๓๔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รงงานต่างด้าวหลบหนีเข้าเมืองแยกตามสัญชาติ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พม่า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๓๒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๗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ascii="TH SarabunPSK" w:hAnsi="TH SarabunPSK" w:cs="TH SarabunPSK"/>
          <w:sz w:val="32"/>
          <w:sz w:val="32"/>
          <w:szCs w:val="32"/>
        </w:rPr>
        <w:t>กัมพู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>๑๐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ascii="TH SarabunPSK" w:hAnsi="TH SarabunPSK" w:cs="TH SarabunPSK"/>
          <w:sz w:val="32"/>
          <w:sz w:val="32"/>
          <w:szCs w:val="32"/>
        </w:rPr>
        <w:t>ล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980" w:leader="none"/>
        </w:tabs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การพัฒนาศักยภาพแรง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ฝีมือแรงงาน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ฝีมือแรงงานจังหวัดนครนายกได้ดำเนินการฝึกอบรมพัฒนาผู้ใช้แรงงานในรูปแบบต่างๆได้แก่ การฝึกเตรียมเข้า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ฝึกยกระดับฝีมือแรงงาน และการทดสอบมาตรฐาน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มีผู้เข้ารับการฝึกเตรียมเข้า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ฝึกยกระดับ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จากไตรมาสที่แล้ว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วนผู้ผ่านการฝึกยกระดับฝีมือแรงงาน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๙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>๙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ผู้เข้ารับการฝึกทั้งหมด 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ไตรมาสที่แล้ว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</w:tabs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การคุ้มครองแรงงานและสวัสดิ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แรงงาน </w:t>
      </w:r>
      <w:r>
        <w:rPr>
          <w:rFonts w:ascii="TH SarabunPSK" w:hAnsi="TH SarabunPSK" w:cs="TH SarabunPSK"/>
          <w:sz w:val="32"/>
          <w:sz w:val="32"/>
          <w:szCs w:val="32"/>
        </w:rPr>
        <w:t>และคุ้มครองแรงงาน สำนักงานสวัสดิการและคุ้มครองแรงงานจังหวัดนครนายก มีสถานประกอบการทั้งสิ้นจำนวน ๙๗๔ แห่ง และมีจำนวนลูกจ้างทั้งสิ้นจำนวน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๒๓ คน ได้ดำเนินการตรวจสถานประกอบการ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๓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ลูกจ้างที่ผ่านการตรวจ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๙๐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ากผลการตรวจพบว่า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ฏิบัติถูกต้องตามกฎหมาย 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ความปลอดภัยใน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ดำเนินการตรวจความปลอดภัยในสถานประกอบการ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 ซึ่งสถานประกอบการที่ตรวจส่วนใหญ่เป็นสถานประกอบการที่มีการจ้าง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๙๙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จำนวนลูกจ้างที่ผ่านการตรวจมี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ผลการตรวจความปลอดภัยพบว่า สถานประกอบการทั้งหมดปฏิบัติถูกต้อง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๐</w:t>
      </w:r>
      <w:r>
        <w:rPr>
          <w:rFonts w:cs="TH SarabunPSK" w:ascii="TH SarabunPSK" w:hAnsi="TH SarabunPSK"/>
          <w:sz w:val="32"/>
          <w:szCs w:val="32"/>
        </w:rPr>
        <w:t xml:space="preserve">%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172200" cy="11912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9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38.4pt;margin-top:-1638.4pt;width:485.95pt;height:93.7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172200" cy="11912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9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38.4pt;margin-top:-1638.4pt;width:485.95pt;height:93.7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นายกมีองค์ก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 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รประเภทสหภาพแรงงานในกิจการ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บริษัทโกลด์ เพรส อินดรัสทรี  อำเภอองครักษ์  จังหวัดนครนาย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jc w:val="left"/>
        <w:outlineLvl w:val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ารประกันสังค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ประกอบการในระบบประกันสังคม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นายกมีสถานประกอบการที่ขึ้นทะเบียนประกันสังคม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ผู้ประกันตนรวมทั้งสิ้น 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๙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ผู้ประกันตนมาตรา๓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จำนวนสถานประกอบการจำแนกตามอุตสาห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อุตสาหกรรมประเภทกิจการอื่นๆ 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>๒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ลงมาได้แก่ การค้า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๘ </w:t>
      </w:r>
      <w:r>
        <w:rPr>
          <w:rFonts w:ascii="TH SarabunPSK" w:hAnsi="TH SarabunPSK" w:cs="TH SarabunPSK"/>
          <w:sz w:val="32"/>
          <w:sz w:val="32"/>
          <w:szCs w:val="32"/>
        </w:rPr>
        <w:t>แห่ง คิดเป็นร้อยละ ๒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ผู้ประกันตน </w:t>
      </w:r>
      <w:r>
        <w:rPr>
          <w:rFonts w:ascii="TH SarabunPSK" w:hAnsi="TH SarabunPSK" w:cs="TH SarabunPSK"/>
          <w:sz w:val="32"/>
          <w:sz w:val="32"/>
          <w:szCs w:val="32"/>
        </w:rPr>
        <w:t>พบว่า อุตสาหกรรมประเภท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อาหารและเครื่องดื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ผู้ประกันตนมากที่สุดจำนว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คิดเป็นร้อยละ๓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ลงมา คือ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อื่น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๘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๕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ช้บริการประกันสังคม </w:t>
      </w:r>
      <w:r>
        <w:rPr>
          <w:rFonts w:ascii="TH SarabunPSK" w:hAnsi="TH SarabunPSK" w:cs="TH SarabunPSK"/>
          <w:sz w:val="32"/>
          <w:sz w:val="32"/>
          <w:szCs w:val="32"/>
        </w:rPr>
        <w:t>ประกันสังคมจังหวัดนครนายกมีผู้มาใช้บริการของกองทุนประกั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เป็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ไตรมาสที่แล้วจำนวน 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 จำแนกตามประเภทประโยชน์ทดแท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นื่องจากการทำ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คื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left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ณีเจ็บป่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เป็นเง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๙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๖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left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ณีคลอดบุ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๓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 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๓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๓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left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ณีทุพพล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 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๒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left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ณีต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  เป็น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left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ณีสงเคราะห์บุ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๓</w:t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  เป็น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๙๘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left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ณีชราภา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sz w:val="32"/>
          <w:sz w:val="32"/>
          <w:szCs w:val="32"/>
        </w:rPr>
        <w:t>๙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  เป็น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๔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๕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ณีว่าง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 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๑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ิกกิจการและเลิกจ้าง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สถานประกอบการจำน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๘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ลิกกิจการ โดยสถานประกอบการที่มีการจ้าง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จำนวนถ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งที่เลิกกิจ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มีลูกจ้างที่ถูกเลิกจ้างมีจำน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ของสถานประกอบการที่เลิกกิจการทั้งหม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จำนวนลูกจ้างที่ถูกเลิกจ้างตามประเภทกิจ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กิจ</w:t>
      </w:r>
      <w:r>
        <w:rPr>
          <w:rFonts w:ascii="TH SarabunPSK" w:hAnsi="TH SarabunPSK" w:cs="TH SarabunPSK"/>
          <w:sz w:val="32"/>
          <w:sz w:val="32"/>
          <w:szCs w:val="32"/>
        </w:rPr>
        <w:t>การร้านขายอาหาร โรงแรม  ห้องเช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ลูกจ้างที่ถูกเลิกจ้างมากที่สุดจำนวน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>๕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</w:t>
      </w:r>
      <w:r>
        <w:rPr>
          <w:rFonts w:ascii="TH SarabunPSK" w:hAnsi="TH SarabunPSK" w:cs="TH SarabunPSK"/>
          <w:sz w:val="32"/>
          <w:sz w:val="32"/>
          <w:szCs w:val="32"/>
        </w:rPr>
        <w:t>ของลูกจ้างที่ถูกเลิกจ้างทั้งหม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การณ์การจ้างงานจังหวัดนครนายก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ถานการณ์ตลาดแรงงานจังหวัดนครนายก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ascii="TH SarabunPSK" w:hAnsi="TH SarabunPSK" w:cs="TH SarabunPSK"/>
          <w:sz w:val="32"/>
          <w:sz w:val="32"/>
          <w:szCs w:val="32"/>
        </w:rPr>
        <w:t>พบว่ามีตำแหน่งงาน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ศชาย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เพศหญิง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ไม่ระบุเพศ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มีผู้สมัครงาน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๕ </w:t>
      </w:r>
      <w:r>
        <w:rPr>
          <w:rFonts w:ascii="TH SarabunPSK" w:hAnsi="TH SarabunPSK" w:cs="TH SarabunPSK"/>
          <w:sz w:val="32"/>
          <w:sz w:val="32"/>
          <w:szCs w:val="32"/>
        </w:rPr>
        <w:t>คน เพศชาย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เพศหญิง จำนวน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ascii="TH SarabunPSK" w:hAnsi="TH SarabunPSK" w:cs="TH SarabunPSK"/>
          <w:sz w:val="32"/>
          <w:sz w:val="32"/>
          <w:szCs w:val="32"/>
        </w:rPr>
        <w:t>และมีผู้ได้รับการบรรจุงานจำนวน ๑๖ คน เป็นเพศชาย ๑๐ คน และเพศหญิง ๖ คน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การจดทะเบียนจัดตั้งบริษั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างหุ้นส่วน การจ้างงานบริษัท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างหุ้นส่วนที่จด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ใหม่ในจังหวัดนครนายก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กิจการ</w:t>
      </w:r>
      <w:r>
        <w:rPr>
          <w:rFonts w:ascii="TH SarabunPSK" w:hAnsi="TH SarabunPSK" w:cs="TH SarabunPSK"/>
          <w:sz w:val="32"/>
          <w:sz w:val="32"/>
          <w:szCs w:val="32"/>
        </w:rPr>
        <w:t>รับเหมา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าดว่าจะมีการจ้างงานลูกจ้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ประมาณ ๓๐ ค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้างงานคนพิการใน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นายก มีสถานประกอบการที่ปฏิบัติตามพระราชบัญญัติส่งเสริมและพัฒนาคุณภาพชีวิตคนพ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๐ จ้างคนพิการทำงานในสถานประกอบการ ๗ แห่ง ลูกจ้างคนพิการ ๑๕ คน ลักษณะงานเป็นงานที่เหมาะสมกับสภาพร่างกาย ทั้งพนักงานฝ่ายผลิต และพนักงานทำงานภายในสำนักงาน นอกจากนี้ยังมีสถานประกอบการอีก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 ประกาศรับสมัครคนพิการเข้าทำงานในจังหวัดนครนายก ตำแหน่งพนักงานฝ่ายผลิต จำนวน 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การจ้าง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จังหวัดนครนายก ได้แก่ บ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ทยไวร์แอนด์ เคเบิ้ล เซอร์วิสเซส ๑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างลูกเสือ อำเภอองครักษ์ จังหวัดนครนายก มีความต้องการจ้างพนักงานฝ่ายผลิต จำนวน ๕๐ อัตรา เพศช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ญิง อายุ ๑๘ ปี วุฒิ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มัธยมศึกษาปี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ส่วนของอัตราค่าจ้างวันละ ๒๐๐ บาท  </w:t>
      </w:r>
      <w:r>
        <w:rPr>
          <w:rFonts w:ascii="TH SarabunPSK" w:hAnsi="TH SarabunPSK" w:cs="TH SarabunPSK"/>
          <w:sz w:val="32"/>
          <w:sz w:val="32"/>
          <w:szCs w:val="32"/>
        </w:rPr>
        <w:t>และบ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ิมฟู้ด  ๑๘๒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 ตำบลพรหมณี  อำเภอเมือง จังหวัดนคร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ความต้องการจ้างพนักงานฝ่ายผลิต 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อัตรา เพศช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ญิง อายุ 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วุฒิการศึกษาไม่จำกัด ในส่วนของอัตราค่าจ้างวันละ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>๐ 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ตกลง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อยู่ในช่วงระหว่างการเป็นนัก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ี่กำลังศึกษาอยู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 xml:space="preserve">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ำงานเฉพาะวันหยุดเสาร์ – อาทิตย์ เวลาทำงานคือ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– 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โครงการจ้างงานเร่งด่วนและพัฒนาทักษะฝีมือเพื่อบรรเทาความเดือดร้อนด้านอ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นคร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วดที่ ๑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จัดสรรงบประมาณจากกระทรวงแรงงานเพื่อดำเนินโครงการจ้างงานเร่งด่วนและพัฒนาทักษะฝีมือเพื่อบรรเทาความเดือดร้อนด้านอาชีพ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่งเป็นงบดำเนินการจำนวน ๙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งบบริหารโครงการ 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นายกได้ดำเนินการตามโครงการฯ ดังกล่าวเรียบร้อยแล้วเมื่อเดือนมีนาคม ๒๕๕๔ ได้ดำเนินการตาม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งทุกอำเภอ รวมทั้งสิ้น ๗๑ 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จำนวนรวมทั้งสิ้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๕  คน 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ราค่าจ้างขั้นต่ำของจังหวัดนครนายก ณ 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กำหนดอัตราค่าจ้างขั้นต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ท้องที่จังหวัดนครนายก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20" w:top="776" w:footer="29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b/>
        <w:b/>
        <w:bCs/>
        <w:sz w:val="28"/>
        <w:sz w:val="28"/>
      </w:rPr>
      <w:t xml:space="preserve">สถานการณ์แรงงานและการจ้างงานจังหวัดนครนายก                                             ไตรมาสที่ ๑ ปี ๒๕๕๔ </w:t>
    </w:r>
    <w:r>
      <w:rPr>
        <w:rFonts w:cs="TH SarabunPSK" w:ascii="TH SarabunPSK" w:hAnsi="TH SarabunPSK"/>
        <w:b/>
        <w:bCs/>
        <w:sz w:val="28"/>
      </w:rPr>
      <w:t>(</w:t>
    </w:r>
    <w:r>
      <w:rPr>
        <w:rFonts w:ascii="TH SarabunPSK" w:hAnsi="TH SarabunPSK" w:cs="TH SarabunPSK"/>
        <w:b/>
        <w:b/>
        <w:bCs/>
        <w:sz w:val="28"/>
        <w:sz w:val="28"/>
      </w:rPr>
      <w:t xml:space="preserve">มกราคม </w:t>
    </w:r>
    <w:r>
      <w:rPr>
        <w:rFonts w:ascii="TH SarabunPSK" w:hAnsi="TH SarabunPSK" w:cs="TH SarabunPSK"/>
        <w:b/>
        <w:b/>
        <w:bCs/>
        <w:sz w:val="28"/>
        <w:sz w:val="28"/>
      </w:rPr>
      <w:t>–</w:t>
    </w:r>
    <w:r>
      <w:rPr>
        <w:rFonts w:ascii="TH SarabunPSK" w:hAnsi="TH SarabunPSK" w:cs="TH SarabunPSK"/>
        <w:b/>
        <w:b/>
        <w:bCs/>
        <w:sz w:val="28"/>
        <w:sz w:val="28"/>
      </w:rPr>
      <w:t xml:space="preserve"> มีนาคม </w:t>
    </w:r>
    <w:r>
      <w:rPr>
        <w:rFonts w:cs="TH SarabunPSK" w:ascii="TH SarabunPSK" w:hAnsi="TH SarabunPSK"/>
        <w:b/>
        <w:bCs/>
        <w:sz w:val="2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58635</wp:posOffset>
              </wp:positionH>
              <wp:positionV relativeFrom="paragraph">
                <wp:posOffset>-342265</wp:posOffset>
              </wp:positionV>
              <wp:extent cx="494030" cy="308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H SarabunPSK" w:cs="TH SarabunPSK" w:ascii="TH SarabunPSK" w:hAnsi="TH SarabunPSK"/>
                              <w:b/>
                              <w:bCs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 w:val="28"/>
                            </w:rPr>
                            <w:t xml:space="preserve">หน้า 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4.3pt;mso-wrap-distance-left:0pt;mso-wrap-distance-right:0pt;mso-wrap-distance-top:0pt;mso-wrap-distance-bottom:0pt;margin-top:-26.9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eastAsia="TH SarabunPSK" w:cs="TH SarabunPSK" w:ascii="TH SarabunPSK" w:hAnsi="TH SarabunPSK"/>
                        <w:b/>
                        <w:bCs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PageNumber"/>
                        <w:rFonts w:ascii="TH SarabunPSK" w:hAnsi="TH SarabunPSK" w:cs="TH SarabunPSK"/>
                        <w:sz w:val="28"/>
                        <w:sz w:val="28"/>
                      </w:rPr>
                      <w:t xml:space="preserve">หน้า </w:t>
                    </w:r>
                    <w:r>
                      <w:rPr>
                        <w:rStyle w:val="PageNumber"/>
                        <w:rFonts w:ascii="TH SarabunPSK" w:hAnsi="TH SarabunPSK" w:cs="TH SarabunPSK"/>
                        <w:sz w:val="28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1">
    <w:name w:val=" อักขระ อักขระ1"/>
    <w:basedOn w:val="Style14"/>
    <w:qFormat/>
    <w:rPr>
      <w:rFonts w:cs="Angsana New"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53:00Z</dcterms:created>
  <dc:creator>Home</dc:creator>
  <dc:description/>
  <cp:keywords/>
  <dc:language>en-US</dc:language>
  <cp:lastModifiedBy>mol_nakhonnayok</cp:lastModifiedBy>
  <cp:lastPrinted>2011-04-26T16:16:00Z</cp:lastPrinted>
  <dcterms:modified xsi:type="dcterms:W3CDTF">2011-04-28T07:53:00Z</dcterms:modified>
  <cp:revision>2</cp:revision>
  <dc:subject/>
  <dc:title> </dc:title>
</cp:coreProperties>
</file>