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15220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MaiThai;TH SarabunPSK" w:hAnsi="DSN MaiThai;TH SarabunPSK" w:cs="DSN LaiThai;TH SarabunPSK"/>
          <w:b/>
          <w:b/>
          <w:bCs/>
          <w:sz w:val="56"/>
          <w:szCs w:val="56"/>
        </w:rPr>
      </w:pPr>
      <w:r>
        <w:rPr>
          <w:rFonts w:eastAsia="DSN MaiThai;TH SarabunPSK" w:cs="DSN MaiThai;TH SarabunPSK" w:ascii="DSN MaiThai;TH SarabunPSK" w:hAnsi="DSN MaiThai;TH SarabunPSK"/>
          <w:b/>
          <w:bCs/>
          <w:sz w:val="56"/>
          <w:szCs w:val="56"/>
        </w:rPr>
        <w:t xml:space="preserve">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สถานการณ์แรงงานและการจ้างงานจังหวัดนครนายก</w:t>
      </w:r>
    </w:p>
    <w:p>
      <w:pPr>
        <w:pStyle w:val="Normal"/>
        <w:jc w:val="center"/>
        <w:rPr>
          <w:rFonts w:ascii="DSN MaiThai;TH SarabunPSK" w:hAnsi="DSN MaiThai;TH SarabunPSK" w:cs="DSN LaiThai;TH SarabunPSK"/>
          <w:b/>
          <w:b/>
          <w:bCs/>
          <w:sz w:val="56"/>
          <w:szCs w:val="56"/>
        </w:rPr>
      </w:pPr>
      <w:r>
        <w:rPr>
          <w:rFonts w:eastAsia="DSN MaiThai;TH SarabunPSK" w:cs="DSN MaiThai;TH SarabunPSK" w:ascii="DSN MaiThai;TH SarabunPSK" w:hAnsi="DSN MaiThai;TH SarabunPSK"/>
          <w:b/>
          <w:bCs/>
          <w:sz w:val="56"/>
          <w:szCs w:val="56"/>
        </w:rPr>
        <w:t xml:space="preserve">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ไตรมาส</w:t>
      </w:r>
      <w:r>
        <w:rPr>
          <w:rFonts w:ascii="DSN MaiThai;TH SarabunPSK" w:hAnsi="DSN MaiThai;TH SarabunPSK" w:eastAsia="DSN MaiThai;TH SarabunPSK" w:cs="DSN MaiThai;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๔</w:t>
      </w:r>
      <w:r>
        <w:rPr>
          <w:rFonts w:ascii="DSN MaiThai;TH SarabunPSK" w:hAnsi="DSN MaiThai;TH SarabunPSK" w:eastAsia="DSN MaiThai;TH SarabunPSK" w:cs="DSN MaiThai;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ปี</w:t>
      </w:r>
      <w:r>
        <w:rPr>
          <w:rFonts w:ascii="DSN MaiThai;TH SarabunPSK" w:hAnsi="DSN MaiThai;TH SarabunPSK" w:eastAsia="DSN MaiThai;TH SarabunPSK" w:cs="DSN MaiThai;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๒๕๕๓</w:t>
      </w:r>
      <w:r>
        <w:rPr>
          <w:rFonts w:ascii="DSN MaiThai;TH SarabunPSK" w:hAnsi="DSN MaiThai;TH SarabunPSK" w:eastAsia="DSN MaiThai;TH SarabunPSK" w:cs="DSN MaiThai;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DSN LaiThai;TH SarabunPSK" w:ascii="DSN MaiThai;TH SarabunPSK" w:hAnsi="DSN MaiThai;TH SarabunPSK"/>
          <w:b/>
          <w:bCs/>
          <w:sz w:val="56"/>
          <w:szCs w:val="56"/>
        </w:rPr>
        <w:t>(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ตุลาคม</w:t>
      </w:r>
      <w:r>
        <w:rPr>
          <w:rFonts w:ascii="DSN MaiThai;TH SarabunPSK" w:hAnsi="DSN MaiThai;TH SarabunPSK" w:eastAsia="DSN MaiThai;TH SarabunPSK" w:cs="DSN MaiThai;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DSN LaiThai;TH SarabunPSK" w:ascii="DSN MaiThai;TH SarabunPSK" w:hAnsi="DSN MaiThai;TH SarabunPSK"/>
          <w:b/>
          <w:bCs/>
          <w:sz w:val="56"/>
          <w:szCs w:val="56"/>
        </w:rPr>
        <w:t xml:space="preserve">- </w:t>
      </w:r>
      <w:r>
        <w:rPr>
          <w:rFonts w:ascii="DSN MaiThai;TH SarabunPSK" w:hAnsi="DSN MaiThai;TH SarabunPSK" w:cs="DSN LaiThai;TH SarabunPSK"/>
          <w:b/>
          <w:b/>
          <w:bCs/>
          <w:sz w:val="56"/>
          <w:sz w:val="56"/>
          <w:szCs w:val="56"/>
        </w:rPr>
        <w:t>ธันวาคม</w:t>
      </w:r>
      <w:r>
        <w:rPr>
          <w:rFonts w:cs="DSN LaiThai;TH SarabunPSK" w:ascii="DSN MaiThai;TH SarabunPSK" w:hAnsi="DSN MaiThai;TH SarabunPSK"/>
          <w:b/>
          <w:bCs/>
          <w:sz w:val="56"/>
          <w:szCs w:val="56"/>
        </w:rPr>
        <w:t>)</w:t>
      </w:r>
    </w:p>
    <w:p>
      <w:pPr>
        <w:pStyle w:val="Normal"/>
        <w:rPr>
          <w:rFonts w:ascii="Layiji MaHaNiYom BAO;Tahoma" w:hAnsi="Layiji MaHaNiYom BAO;Tahoma" w:cs="Layiji MaHaNiYom BAO;Tahoma"/>
          <w:color w:val="FFFFFF"/>
          <w:sz w:val="16"/>
          <w:szCs w:val="16"/>
        </w:rPr>
      </w:pPr>
      <w:r>
        <w:rPr>
          <w:rFonts w:eastAsia="Layiji MaHaNiYom BAO;Tahoma" w:cs="Layiji MaHaNiYom BAO;Tahoma" w:ascii="Layiji MaHaNiYom BAO;Tahoma" w:hAnsi="Layiji MaHaNiYom BAO;Tahoma"/>
          <w:color w:val="FFFFFF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4711_AtNoon_Regular;Tahoma" w:cs="4711_AtNoon_Regular;Tahoma" w:ascii="4711_AtNoon_Regular;Tahoma" w:hAnsi="4711_AtNoon_Regular;Tahoma"/>
          <w:color w:val="FFFFFF"/>
          <w:sz w:val="44"/>
          <w:szCs w:val="44"/>
        </w:rPr>
        <w:t xml:space="preserve">      </w:t>
      </w: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90" w:leader="none"/>
        </w:tabs>
        <w:rPr>
          <w:rFonts w:ascii="TH Mali Grade 6;TH SarabunPSK" w:hAnsi="TH Mali Grade 6;TH SarabunPSK" w:cs="TH Mali Grade 6;TH SarabunPSK"/>
          <w:b/>
          <w:b/>
          <w:bCs/>
          <w:sz w:val="16"/>
          <w:szCs w:val="16"/>
        </w:rPr>
      </w:pPr>
      <w:r>
        <w:rPr>
          <w:rFonts w:eastAsia="TH Mali Grade 6;TH SarabunPSK" w:cs="TH Mali Grade 6;TH SarabunPSK" w:ascii="TH Mali Grade 6;TH SarabunPSK" w:hAnsi="TH Mali Grade 6;TH SarabunPSK"/>
          <w:b/>
          <w:bCs/>
          <w:sz w:val="52"/>
          <w:szCs w:val="52"/>
        </w:rPr>
        <w:t xml:space="preserve">   </w:t>
      </w:r>
      <w:r>
        <w:rPr>
          <w:rFonts w:cs="TH Mali Grade 6;TH SarabunPSK" w:ascii="TH Mali Grade 6;TH SarabunPSK" w:hAnsi="TH Mali Grade 6;TH SarabunPSK"/>
          <w:b/>
          <w:bCs/>
          <w:sz w:val="52"/>
          <w:szCs w:val="52"/>
        </w:rPr>
        <w:tab/>
      </w:r>
    </w:p>
    <w:p>
      <w:pPr>
        <w:pStyle w:val="Normal"/>
        <w:rPr>
          <w:rFonts w:ascii="TH Mali Grade 6;TH SarabunPSK" w:hAnsi="TH Mali Grade 6;TH SarabunPSK" w:cs="TH Mali Grade 6;TH SarabunPSK"/>
          <w:b/>
          <w:b/>
          <w:bCs/>
          <w:sz w:val="16"/>
          <w:szCs w:val="16"/>
        </w:rPr>
      </w:pPr>
      <w:r>
        <w:rPr>
          <w:rFonts w:cs="TH Mali Grade 6;TH SarabunPSK" w:ascii="TH Mali Grade 6;TH SarabunPSK" w:hAnsi="TH Mali Grade 6;TH SarabunPSK"/>
          <w:b/>
          <w:bCs/>
          <w:sz w:val="16"/>
          <w:szCs w:val="16"/>
        </w:rPr>
      </w:r>
    </w:p>
    <w:p>
      <w:pPr>
        <w:pStyle w:val="Normal"/>
        <w:rPr>
          <w:rFonts w:ascii="TH Mali Grade 6;TH SarabunPSK" w:hAnsi="TH Mali Grade 6;TH SarabunPSK" w:cs="TH Mali Grade 6;TH SarabunPSK"/>
          <w:sz w:val="16"/>
          <w:szCs w:val="16"/>
        </w:rPr>
      </w:pPr>
      <w:r>
        <w:rPr>
          <w:rFonts w:cs="TH Mali Grade 6;TH SarabunPSK" w:ascii="TH Mali Grade 6;TH SarabunPSK" w:hAnsi="TH Mali Grade 6;TH SarabunPSK"/>
          <w:sz w:val="16"/>
          <w:szCs w:val="16"/>
        </w:rPr>
      </w:r>
    </w:p>
    <w:p>
      <w:pPr>
        <w:pStyle w:val="Normal"/>
        <w:rPr>
          <w:rFonts w:ascii="TH Mali Grade 6;TH SarabunPSK" w:hAnsi="TH Mali Grade 6;TH SarabunPSK" w:cs="TH Mali Grade 6;TH SarabunPSK"/>
          <w:sz w:val="16"/>
          <w:szCs w:val="16"/>
        </w:rPr>
      </w:pPr>
      <w:r>
        <w:rPr>
          <w:rFonts w:cs="TH Mali Grade 6;TH SarabunPSK" w:ascii="TH Mali Grade 6;TH SarabunPSK" w:hAnsi="TH Mali Grade 6;TH SarabunPSK"/>
          <w:sz w:val="16"/>
          <w:szCs w:val="16"/>
        </w:rPr>
      </w:r>
    </w:p>
    <w:p>
      <w:pPr>
        <w:pStyle w:val="Normal"/>
        <w:rPr>
          <w:rFonts w:ascii="TH Mali Grade 6;TH SarabunPSK" w:hAnsi="TH Mali Grade 6;TH SarabunPSK" w:cs="TH Mali Grade 6;TH SarabunPSK"/>
          <w:sz w:val="16"/>
          <w:szCs w:val="16"/>
        </w:rPr>
      </w:pPr>
      <w:r>
        <w:rPr>
          <w:rFonts w:cs="TH Mali Grade 6;TH SarabunPSK" w:ascii="TH Mali Grade 6;TH SarabunPSK" w:hAnsi="TH Mali Grade 6;TH SarabunPSK"/>
          <w:sz w:val="16"/>
          <w:szCs w:val="16"/>
        </w:rPr>
      </w:r>
    </w:p>
    <w:p>
      <w:pPr>
        <w:pStyle w:val="Normal"/>
        <w:rPr>
          <w:rFonts w:ascii="TH Mali Grade 6;TH SarabunPSK" w:hAnsi="TH Mali Grade 6;TH SarabunPSK" w:cs="TH Mali Grade 6;TH SarabunPSK"/>
          <w:b/>
          <w:b/>
          <w:bCs/>
          <w:sz w:val="16"/>
          <w:szCs w:val="16"/>
        </w:rPr>
      </w:pPr>
      <w:r>
        <w:rPr>
          <w:rFonts w:cs="TH Mali Grade 6;TH SarabunPSK" w:ascii="TH Mali Grade 6;TH SarabunPSK" w:hAnsi="TH Mali Grade 6;TH SarabunPSK"/>
          <w:b/>
          <w:bCs/>
          <w:sz w:val="16"/>
          <w:szCs w:val="16"/>
        </w:rPr>
        <w:br w:type="textWrapping" w:clear="all"/>
      </w:r>
    </w:p>
    <w:p>
      <w:pPr>
        <w:pStyle w:val="Normal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eastAsia="4805KwangMD_Influenza;Tahoma" w:cs="4805KwangMD_Influenza;Tahoma" w:ascii="4805KwangMD_Influenza;Tahoma" w:hAnsi="4805KwangMD_Influenza;Tahoma"/>
          <w:b/>
          <w:bCs/>
          <w:sz w:val="44"/>
          <w:szCs w:val="44"/>
        </w:rPr>
        <w:t xml:space="preserve">                    </w:t>
      </w:r>
    </w:p>
    <w:p>
      <w:pPr>
        <w:pStyle w:val="Normal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4805KwangMD_Influenza;Tahoma" w:hAnsi="4805KwangMD_Influenza;Tahoma" w:cs="IrisUPC"/>
          <w:b/>
          <w:b/>
          <w:bCs/>
          <w:sz w:val="16"/>
          <w:szCs w:val="16"/>
        </w:rPr>
      </w:pPr>
      <w:r>
        <w:rPr>
          <w:rFonts w:cs="IrisUPC" w:ascii="4805KwangMD_Influenza;Tahoma" w:hAnsi="4805KwangMD_Influenza;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DSN LaiThai;TH SarabunPSK" w:hAnsi="DSN LaiThai;TH SarabunPSK" w:cs="DSN LaiThai;TH SarabunPSK"/>
          <w:b/>
          <w:b/>
          <w:bCs/>
          <w:sz w:val="48"/>
          <w:szCs w:val="48"/>
        </w:rPr>
      </w:pP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สำนักงานแรงงานจังหวัดนครนายก ศาลากลางจังหวัดนครนายก ชั้น ๕</w:t>
      </w:r>
    </w:p>
    <w:p>
      <w:pPr>
        <w:pStyle w:val="Normal"/>
        <w:jc w:val="center"/>
        <w:rPr>
          <w:rFonts w:ascii="DSN LaiThai;TH SarabunPSK" w:hAnsi="DSN LaiThai;TH SarabunPSK" w:cs="DSN LaiThai;TH SarabunPSK"/>
          <w:b/>
          <w:b/>
          <w:bCs/>
          <w:sz w:val="48"/>
          <w:szCs w:val="48"/>
        </w:rPr>
      </w:pP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ถนนสุวรรณศร ตำบลท่าช้าง อำเภอเมือง จังหวัดนครนายก ๒๖๐๐๐</w:t>
      </w:r>
    </w:p>
    <w:p>
      <w:pPr>
        <w:pStyle w:val="Normal"/>
        <w:jc w:val="center"/>
        <w:rPr>
          <w:rFonts w:ascii="DSN LaiThai;TH SarabunPSK" w:hAnsi="DSN LaiThai;TH SarabunPSK" w:cs="DSN LaiThai;TH SarabunPSK"/>
          <w:b/>
          <w:b/>
          <w:bCs/>
          <w:sz w:val="48"/>
          <w:szCs w:val="48"/>
        </w:rPr>
      </w:pP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โทรศัพท์ ๐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๓๗๓๑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๓๒๕๖ โทรสาร ๐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>๓๗๓๑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DSN LaiThai;TH SarabunPSK" w:hAnsi="DSN LaiThai;TH SarabunPSK" w:cs="DSN LaiThai;TH SarabunPSK"/>
          <w:b/>
          <w:b/>
          <w:bCs/>
          <w:sz w:val="48"/>
          <w:sz w:val="48"/>
          <w:szCs w:val="48"/>
        </w:rPr>
        <w:t xml:space="preserve">๓๖๐๕ </w:t>
      </w:r>
    </w:p>
    <w:p>
      <w:pPr>
        <w:pStyle w:val="Normal"/>
        <w:jc w:val="center"/>
        <w:rPr>
          <w:rFonts w:ascii="DSN LaiThai;TH SarabunPSK" w:hAnsi="DSN LaiThai;TH SarabunPSK" w:cs="DSN LaiThai;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4805</wp:posOffset>
            </wp:positionV>
            <wp:extent cx="75438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N LaiThai;TH SarabunPSK" w:ascii="DSN LaiThai;TH SarabunPSK" w:hAnsi="DSN LaiThai;TH SarabunPSK"/>
          <w:b/>
          <w:bCs/>
          <w:sz w:val="48"/>
          <w:szCs w:val="48"/>
        </w:rPr>
        <w:t xml:space="preserve">E </w:t>
      </w:r>
      <w:r>
        <w:rPr>
          <w:rFonts w:cs="TH SarabunPSK" w:ascii="TH SarabunPSK" w:hAnsi="TH SarabunPSK"/>
          <w:b/>
          <w:bCs/>
          <w:sz w:val="48"/>
          <w:szCs w:val="48"/>
        </w:rPr>
        <w:t>:</w:t>
      </w:r>
      <w:r>
        <w:rPr>
          <w:rFonts w:cs="DSN LaiThai;TH SarabunPSK" w:ascii="DSN LaiThai;TH SarabunPSK" w:hAnsi="DSN LaiThai;TH SarabunPSK"/>
          <w:b/>
          <w:bCs/>
          <w:sz w:val="48"/>
          <w:szCs w:val="48"/>
        </w:rPr>
        <w:t xml:space="preserve"> Mail : </w:t>
      </w:r>
      <w:hyperlink r:id="rId4">
        <w:r>
          <w:rPr>
            <w:rStyle w:val="InternetLink"/>
            <w:rFonts w:cs="DSN LaiThai;TH SarabunPSK" w:ascii="DSN LaiThai;TH SarabunPSK" w:hAnsi="DSN LaiThai;TH SarabunPSK"/>
            <w:b/>
            <w:bCs/>
            <w:color w:val="000000"/>
            <w:sz w:val="48"/>
            <w:szCs w:val="48"/>
          </w:rPr>
          <w:t>nakhonnayok@mol.go.th</w:t>
        </w:r>
      </w:hyperlink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30" w:leader="none"/>
          <w:tab w:val="left" w:pos="469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205.3pt;height:41.95pt;mso-wrap-style:none;v-text-anchor:middle;mso-position-vertical:top" type="_x0000_t136">
            <v:path textpathok="t"/>
            <v:textpath on="t" fitshape="t" string="บทสรุปสำหรับผู้บริหาร" style="font-family:&quot;DSN Arlu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สถานการณ์แรงงานและการจ้างงานจังหวัดนครนายก </w:t>
      </w:r>
      <w:r>
        <w:rPr>
          <w:rFonts w:ascii="TH SarabunPSK" w:hAnsi="TH SarabunPSK" w:cs="TH SarabunPSK"/>
          <w:spacing w:val="-6"/>
        </w:rPr>
        <w:t xml:space="preserve">ไตรมาส ๔ ปี ๒๕๕๓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ุลาคม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ธันวาคม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จัดทำขึ้นโดยการรวบรวมข้อมูลเศรษฐกิจและสังคม ข้อมูลด้านแรงงาน และข้อมูลการจ้างงานในจังหวัด วิเคราะห์ข้อมูล และนำเสนอสรุปสถานการณ์ ทั้ง ๓ สถานการณ์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ด้านเศรษฐกิจจังหวัด</w:t>
      </w:r>
      <w:r>
        <w:rPr>
          <w:rFonts w:ascii="TH SarabunPSK" w:hAnsi="TH SarabunPSK" w:cs="TH SarabunPSK"/>
          <w:b/>
          <w:b/>
          <w:bCs/>
          <w:u w:val="single"/>
        </w:rPr>
        <w:t>นครนาย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ภาวะเศรษฐกิจของจังหวัดนครนายกขึ้นอยู่กับการท่องเที่ยว การขายส่ง ขายปลีกและอุปโภคบริโภคสินค้า</w:t>
      </w:r>
      <w:r>
        <w:rPr>
          <w:rFonts w:ascii="TH SarabunPSK" w:hAnsi="TH SarabunPSK" w:cs="TH SarabunPSK"/>
        </w:rPr>
        <w:t xml:space="preserve"> และสาขาการเกษตรกรรมเป็นหลัก จากข้อมูลผลิตภัณฑ์มวลรวมจังหวัดนครนาย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PP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ราคา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มีจำนวน ๒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๔๖ ล้านบาท สาขาการผลิต ๕ อันดับ ที่ทำรายได้มาก คือ สาขาการขายส่ง ขายปลีก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าขาเกษตรกรรม การล่าสัตว์และป่าไม้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าขาการผลิตอุตสาหก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าขาการขนส่ง สถานที่เก็บสินค้าและการคมนาคม และสาขาการบริหารราชการแผ่นดินและการป้องกันประเทศรวมทั้งการประกันสังคม ผลิตภัณฑ์มวลรวมจังหวัดต่อหัวประช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PP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ER CAPIT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เงิน ๗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๙๕ 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ข้อมูลการจัดเก็บภาษีรายได้เดือนพฤศจิกายน ๒๕๕๓ จำนวน ๔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ล้านบาท เมื่อเทียบกับปีที่แล้วช่วงเดียวกันจัดเก็บได้ ๔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๑ ล้านบาท เก็บได้เพิ่มขึ้น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๑ ล้านบาท เพิ่มขึ้นคิดเป็นร้อยละ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๖ จังหวัดนครนายกมีแหล่งท่องเที่ยวทางธรรมชาติ ซึ่งทำรายได้ให้จังหวัดค่อนข้างมากในแต่ละปี ภาพรวม เศรษฐกิจของจังหวัดนครนายกจัดอยู่ระดับปานกลางค่อนข้างดี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แรงงา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ำลังแรงงานและการมีงานท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</w:rPr>
        <w:t>จังหวัดนครนายก มีประชากรมีทั้งสิ้น ๒๖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๒๙ คน เป็นผู้อยู่ในกำลังแรงงาน ๑๕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แนกเป็นผู้มีงานท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๓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๙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๓</w:t>
      </w:r>
      <w:r>
        <w:rPr>
          <w:rFonts w:ascii="TH SarabunPSK" w:hAnsi="TH SarabunPSK" w:cs="TH SarabunPSK"/>
        </w:rPr>
        <w:t xml:space="preserve"> ของผู้อยู่ในกำลังแรงงาน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ผู้ว่างงาน </w:t>
      </w:r>
      <w:r>
        <w:rPr>
          <w:rFonts w:ascii="TH SarabunPSK" w:hAnsi="TH SarabunPSK" w:cs="TH SarabunPSK"/>
        </w:rPr>
        <w:t>๗๑๗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ตราการว่างงาน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๗ ของผู้อยู่ในกำลังแรงงา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มีงานทำ </w:t>
      </w:r>
      <w:r>
        <w:rPr>
          <w:rFonts w:ascii="TH SarabunPSK" w:hAnsi="TH SarabunPSK" w:cs="TH SarabunPSK"/>
        </w:rPr>
        <w:t>ในกลุ่มผู้มีงานทำ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๔๖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ทำงานในภาคเกษตรรวม </w:t>
      </w: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๕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๔</w:t>
      </w:r>
      <w:r>
        <w:rPr>
          <w:rFonts w:ascii="TH SarabunPSK" w:hAnsi="TH SarabunPSK" w:cs="TH SarabunPSK"/>
        </w:rPr>
        <w:t xml:space="preserve"> 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จากไตรมาสที่แล้ว</w:t>
      </w:r>
      <w:r>
        <w:rPr>
          <w:rFonts w:ascii="TH SarabunPSK" w:hAnsi="TH SarabunPSK" w:cs="TH SarabunPSK"/>
        </w:rPr>
        <w:t xml:space="preserve"> 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๖๘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ลงร้อยละ</w:t>
      </w:r>
      <w:r>
        <w:rPr>
          <w:rFonts w:ascii="TH SarabunPSK" w:hAnsi="TH SarabunPSK" w:cs="TH SarabunPSK"/>
        </w:rPr>
        <w:t xml:space="preserve"> 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ขณะที่แรงงานนอกภาคเกษตรนั้น ในไตรมาส </w:t>
      </w:r>
      <w:r>
        <w:rPr>
          <w:rFonts w:ascii="TH SarabunPSK" w:hAnsi="TH SarabunPSK" w:cs="TH SarabunPSK"/>
        </w:rPr>
        <w:t>๔ ของ</w:t>
      </w:r>
      <w:r>
        <w:rPr>
          <w:rFonts w:ascii="TH SarabunPSK" w:hAnsi="TH SarabunPSK" w:cs="TH SarabunPSK"/>
        </w:rPr>
        <w:t xml:space="preserve">ปี ๒๕๕๓ มีผู้ทำงานทั้งสิ้น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๕๑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 ๖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ที่แล้ว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๓๗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สาขานอกภาคเกษตรมีผู้ทำงานมากที่สุด ได้แก่ สาขาผลิต โดยมีผู้ทำงานรวมทั้งสิ้น ๓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๖๓</w:t>
      </w:r>
      <w:r>
        <w:rPr>
          <w:rFonts w:ascii="TH SarabunPSK" w:hAnsi="TH SarabunPSK" w:cs="TH SarabunPSK"/>
        </w:rPr>
        <w:t xml:space="preserve"> คน รองลงมาได้แก่สาขาการขายส่ง การขายปลีก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๔๑</w:t>
      </w:r>
      <w:r>
        <w:rPr>
          <w:rFonts w:ascii="TH SarabunPSK" w:hAnsi="TH SarabunPSK" w:cs="TH SarabunPSK"/>
        </w:rPr>
        <w:t>คน และสาขา</w:t>
      </w:r>
      <w:r>
        <w:rPr>
          <w:rFonts w:ascii="TH SarabunPSK" w:hAnsi="TH SarabunPSK" w:cs="TH SarabunPSK"/>
        </w:rPr>
        <w:t>การโรงแรม และภัตตาคาร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๙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พิจารณากลุ่มผู้มีงานทำจำแนกตามระดับการศึกษาที่จบ พบว่า แรงงานส่วนใหญ่มีการศึกษาในระดับต่ำกว่าประถมศึกษา ๔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๒๗</w:t>
      </w:r>
      <w:r>
        <w:rPr>
          <w:rFonts w:ascii="TH SarabunPSK" w:hAnsi="TH SarabunPSK" w:cs="TH SarabunPSK"/>
        </w:rPr>
        <w:t xml:space="preserve"> คน รองลงมา คือ แรงงานที่จบการศึกษาระดับประถมศึกษา ๓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๓๗</w:t>
      </w:r>
      <w:r>
        <w:rPr>
          <w:rFonts w:ascii="TH SarabunPSK" w:hAnsi="TH SarabunPSK" w:cs="TH SarabunPSK"/>
        </w:rPr>
        <w:t xml:space="preserve"> คน และแรงงานที่จบการศึกษาระดับมัธยมตอนต้น 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๖</w:t>
      </w:r>
      <w:r>
        <w:rPr>
          <w:rFonts w:ascii="TH SarabunPSK" w:hAnsi="TH SarabunPSK" w:cs="TH SarabunPSK"/>
        </w:rPr>
        <w:t xml:space="preserve"> คน ในขณะที่แรงงานซึ่งจบการศึกษาระดับสูง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อุดมศึกษานั้น มีเพียง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คน เท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จังหวัดนครนายกมีผู้ว่างงานจำนวนทั้งสิ้น ๗๑๗ ราย คิดเป็นอัตราการว่างงาน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๗</w:t>
      </w:r>
      <w:r>
        <w:rPr>
          <w:rFonts w:ascii="TH SarabunPSK" w:hAnsi="TH SarabunPSK" w:cs="TH SarabunPSK"/>
        </w:rPr>
        <w:t xml:space="preserve"> เมื่อพิจารณากลุ่มผู้ว่างงานจำแนกตามเพศแล้วพบว่าเพศชายจะมีอัตราการว่างงานสูงกว่าเพศหญิงโดยเพศชายมีอัตราการว่างงาน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ในขณะที่เพศหญิงมีอัตราการว่างงานเพียงร้อย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</w:rPr>
        <w:t>๒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๒ 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จัดหางานในจังหวัด  </w:t>
      </w:r>
      <w:r>
        <w:rPr>
          <w:rFonts w:ascii="TH SarabunPSK" w:hAnsi="TH SarabunPSK" w:cs="TH SarabunPSK"/>
        </w:rPr>
        <w:t>จังหวัดนครนายกมีตำแหน่งงานว่างที่แจ้งผ่านสำนักงานจัดหางานจังหวัดทั้งสิ้น ๑</w:t>
      </w:r>
      <w:r>
        <w:rPr>
          <w:rFonts w:ascii="TH SarabunPSK" w:hAnsi="TH SarabunPSK" w:cs="TH SarabunPSK"/>
        </w:rPr>
        <w:t>๓๘</w:t>
      </w:r>
      <w:r>
        <w:rPr>
          <w:rFonts w:ascii="TH SarabunPSK" w:hAnsi="TH SarabunPSK" w:cs="TH SarabunPSK"/>
        </w:rPr>
        <w:t xml:space="preserve"> อัตรา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จากไตรมาสที่แล้ว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๗อัต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อัตรา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๗  </w:t>
      </w:r>
      <w:r>
        <w:rPr>
          <w:rFonts w:ascii="TH SarabunPSK" w:hAnsi="TH SarabunPSK" w:cs="TH SarabunPSK"/>
        </w:rPr>
        <w:t xml:space="preserve">ในส่วนของผู้ลงทะเบียนสมัครงานในไตรมาสนี้มีทั้งสิ้น </w:t>
      </w:r>
      <w:r>
        <w:rPr>
          <w:rFonts w:ascii="TH SarabunPSK" w:hAnsi="TH SarabunPSK" w:cs="TH SarabunPSK"/>
        </w:rPr>
        <w:t xml:space="preserve">๓๔๐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เพิ่มขึ้น</w:t>
      </w:r>
      <w:r>
        <w:rPr>
          <w:rFonts w:ascii="TH SarabunPSK" w:hAnsi="TH SarabunPSK" w:cs="TH SarabunPSK"/>
        </w:rPr>
        <w:t>จากไตรมาสที่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๘๖ ค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๕๔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ารบรรจุงานในไตรมาสนี้ มีจำนวนผู้ที่บรรจุงานจำนวน</w:t>
      </w:r>
      <w:r>
        <w:rPr>
          <w:rFonts w:ascii="TH SarabunPSK" w:hAnsi="TH SarabunPSK" w:cs="TH SarabunPSK"/>
        </w:rPr>
        <w:t xml:space="preserve"> ๑๐๐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๗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๓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ดลงร้อยละ </w:t>
      </w: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พิจารณาเป็นรายอุตสาหกรรม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งานว่างส่วนใหญ่ร้อยละ๙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๒</w:t>
      </w:r>
      <w:r>
        <w:rPr>
          <w:rFonts w:ascii="TH SarabunPSK" w:hAnsi="TH SarabunPSK" w:cs="TH SarabunPSK"/>
        </w:rPr>
        <w:t xml:space="preserve"> เป็นงานนอกภาคเกษตรกรรม โดย สาขาการผลิต ที่มีตำแหน่งงานว่างมากที่สุด ๗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 คือ สาขาการ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อั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าขาการ</w:t>
      </w:r>
      <w:r>
        <w:rPr>
          <w:rFonts w:ascii="TH SarabunPSK" w:hAnsi="TH SarabunPSK" w:cs="TH SarabunPSK"/>
        </w:rPr>
        <w:t xml:space="preserve">โรงแรม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อั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บรรจุงาน สาขาที่มีการบรรจุงานมากที่สุดได้แก่สาขาการ</w:t>
      </w:r>
      <w:r>
        <w:rPr>
          <w:rFonts w:ascii="TH SarabunPSK" w:hAnsi="TH SarabunPSK" w:cs="TH SarabunPSK"/>
        </w:rPr>
        <w:t>ผลิต</w:t>
      </w:r>
      <w:r>
        <w:rPr>
          <w:rFonts w:ascii="TH SarabunPSK" w:hAnsi="TH SarabunPSK" w:cs="TH SarabunPSK"/>
        </w:rPr>
        <w:t xml:space="preserve"> มีการบรรจุงานทั้งสิ้น</w:t>
      </w:r>
      <w:r>
        <w:rPr>
          <w:rFonts w:ascii="TH SarabunPSK" w:hAnsi="TH SarabunPSK" w:cs="TH SarabunPSK"/>
        </w:rPr>
        <w:t xml:space="preserve"> 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ัตรา รองลงมา คือ สาขากิจการด้านอสังหาริมทรัพย์ การให้เช่ามีการบรรจุงา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๑ อัตรา 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ขายส่ง</w:t>
      </w:r>
      <w:r>
        <w:rPr>
          <w:rFonts w:ascii="TH SarabunPSK" w:hAnsi="TH SarabunPSK" w:cs="TH SarabunPSK"/>
        </w:rPr>
        <w:t xml:space="preserve"> มีการบรรจุเพียง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จัดหางาน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ไตรมาสนี้ไม่</w:t>
      </w:r>
      <w:r>
        <w:rPr>
          <w:rFonts w:ascii="TH SarabunPSK" w:hAnsi="TH SarabunPSK" w:cs="TH SarabunPSK"/>
        </w:rPr>
        <w:t>มีแรงงานในจังหวัดนครนายกแจ้งความประสงค์</w:t>
      </w:r>
      <w:r>
        <w:rPr>
          <w:rFonts w:ascii="TH SarabunPSK" w:hAnsi="TH SarabunPSK" w:cs="TH SarabunPSK"/>
        </w:rPr>
        <w:t>เดินทาง</w:t>
      </w:r>
      <w:r>
        <w:rPr>
          <w:rFonts w:ascii="TH SarabunPSK" w:hAnsi="TH SarabunPSK" w:cs="TH SarabunPSK"/>
        </w:rPr>
        <w:t>ไปทำงานต่างประเทศ</w:t>
      </w:r>
      <w:r>
        <w:rPr>
          <w:rFonts w:ascii="TH SarabunPSK" w:hAnsi="TH SarabunPSK" w:cs="TH SarabunPSK"/>
        </w:rPr>
        <w:t xml:space="preserve">  ผ่านสำนักงานจัดหางานจังหวัดนครนายก  สำหรับแรงงานในจังหวัดที่ไปทำงานในต่างประเทศได้รับ</w:t>
      </w:r>
      <w:r>
        <w:rPr>
          <w:rFonts w:ascii="TH SarabunPSK" w:hAnsi="TH SarabunPSK" w:cs="TH SarabunPSK"/>
        </w:rPr>
        <w:t>การอนุญาต</w:t>
      </w:r>
      <w:r>
        <w:rPr>
          <w:rFonts w:ascii="TH SarabunPSK" w:hAnsi="TH SarabunPSK" w:cs="TH SarabunPSK"/>
        </w:rPr>
        <w:t>กลับมาพักที่ประเทศไทยแล้วกลับไปทำงานอีกครั้งให้ครบสัญญาจ้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-Entr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่านสำนักงานจัดหางานจังหวัดนครนายก จำนวน ๑๐ ราย </w:t>
      </w:r>
      <w:r>
        <w:rPr>
          <w:rFonts w:ascii="TH SarabunPSK" w:hAnsi="TH SarabunPSK" w:cs="TH SarabunPSK"/>
        </w:rPr>
        <w:t xml:space="preserve">โดยภูมิภาคที่แรงงานไทยเดินทางไปทำงานมากที่สุดคือภูมิภาคเอเชี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รงงานต่างด้าว </w:t>
      </w:r>
      <w:r>
        <w:rPr>
          <w:rFonts w:ascii="TH SarabunPSK" w:hAnsi="TH SarabunPSK" w:cs="TH SarabunPSK"/>
        </w:rPr>
        <w:t xml:space="preserve">ในปี ๒๕๕๓ จังหวัดนครนายก มีคนต่างด้าวที่ได้รับอนุญาตทำงานทั้งสิ้นจำนว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๐๕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เมื่อจำแนกตามลักษณะการเข้าเมืองของคนต่างด้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ลุ่มคนต่างด้าวเข้าเมืองผิดกฎหมายมีมากกว่ากลุ่มเข้าเมืองถูกกฎหม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เป็นคนต่างด้าวเข้าเมืองถูกกฎหมายจำนวน 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๓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และคนต่างด้าวเข้าเมืองผิดกฎหมายจำนว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๗๗</w:t>
      </w:r>
      <w:r>
        <w:rPr>
          <w:rFonts w:ascii="TH SarabunPSK" w:hAnsi="TH SarabunPSK" w:cs="TH SarabunPSK"/>
        </w:rPr>
        <w:t xml:space="preserve"> ร้อยละ</w:t>
      </w:r>
      <w:r>
        <w:rPr>
          <w:rFonts w:ascii="TH SarabunPSK" w:hAnsi="TH SarabunPSK" w:cs="TH SarabunPSK"/>
        </w:rPr>
        <w:t xml:space="preserve"> 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แรงงานต่างด้าวหลบหนีเข้าเมืองแยกตามสัญชาติ ได้แก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ญชาติพม่าจำนวน</w:t>
      </w:r>
      <w:r>
        <w:rPr>
          <w:rFonts w:ascii="TH SarabunPSK" w:hAnsi="TH SarabunPSK" w:cs="TH SarabunPSK"/>
        </w:rPr>
        <w:t xml:space="preserve"> ๗๑๘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้อยละ ๗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๓</w:t>
      </w:r>
      <w:r>
        <w:rPr>
          <w:rFonts w:ascii="TH SarabunPSK" w:hAnsi="TH SarabunPSK" w:cs="TH SarabunPSK"/>
        </w:rPr>
        <w:t xml:space="preserve"> สัญชาติลาว จำนวน </w:t>
      </w:r>
      <w:r>
        <w:rPr>
          <w:rFonts w:ascii="TH SarabunPSK" w:hAnsi="TH SarabunPSK" w:cs="TH SarabunPSK"/>
        </w:rPr>
        <w:t>๑๗๖</w:t>
      </w:r>
      <w:r>
        <w:rPr>
          <w:rFonts w:ascii="TH SarabunPSK" w:hAnsi="TH SarabunPSK" w:cs="TH SarabunPSK"/>
        </w:rPr>
        <w:t xml:space="preserve"> คน ร้อยละ 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๖</w:t>
      </w:r>
      <w:r>
        <w:rPr>
          <w:rFonts w:ascii="TH SarabunPSK" w:hAnsi="TH SarabunPSK" w:cs="TH SarabunPSK"/>
        </w:rPr>
        <w:t xml:space="preserve"> สัญชาติกัมพูชา จำนวน </w:t>
      </w:r>
      <w:r>
        <w:rPr>
          <w:rFonts w:ascii="TH SarabunPSK" w:hAnsi="TH SarabunPSK" w:cs="TH SarabunPSK"/>
        </w:rPr>
        <w:t>๕๔</w:t>
      </w:r>
      <w:r>
        <w:rPr>
          <w:rFonts w:ascii="TH SarabunPSK" w:hAnsi="TH SarabunPSK" w:cs="TH SarabunPSK"/>
        </w:rPr>
        <w:t xml:space="preserve"> คน ร้อยละ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ารพัฒนาศักยภาพแรง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พัฒนาฝีมือแรงงาน </w:t>
      </w:r>
      <w:r>
        <w:rPr>
          <w:rFonts w:ascii="TH SarabunPSK" w:hAnsi="TH SarabunPSK" w:cs="TH SarabunPSK"/>
        </w:rPr>
        <w:t>ศูนย์พัฒนาฝีมือแรงงานจังหวัดนครนายกได้ดำเนินการฝึกอบรมพัฒนาผู้ใช้แรงงานในรูปแบบต่างๆได้แก่ การฝึกเตรียมเข้าทำงานการฝึกยกระดับฝีมือแรงงาน และการทดสอบมาตรฐานฝีมือแรงงาน มีผู้เข้ารับการฝึกเตรียมเข้าทำงานจำนวน</w:t>
      </w:r>
      <w:r>
        <w:rPr>
          <w:rFonts w:ascii="TH SarabunPSK" w:hAnsi="TH SarabunPSK" w:cs="TH SarabunPSK"/>
        </w:rPr>
        <w:t xml:space="preserve"> ๒๐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ที่แล้วจำนวน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ฝึกยกระดับฝีมือแรงงาน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๓๔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จากไตรมาสที่แล้ว จำนวน</w:t>
      </w:r>
      <w:r>
        <w:rPr>
          <w:rFonts w:ascii="TH SarabunPSK" w:hAnsi="TH SarabunPSK" w:cs="TH SarabunPSK"/>
        </w:rPr>
        <w:t xml:space="preserve"> ๘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ผู้ผ่านการฝึกยกระดับฝีมือแรงงานทั้งหมด ๓๒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</w:t>
      </w:r>
      <w:r>
        <w:rPr>
          <w:rFonts w:ascii="TH SarabunPSK" w:hAnsi="TH SarabunPSK" w:cs="TH SarabunPSK"/>
        </w:rPr>
        <w:t>๙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ของผู้เข้ารับการฝึกทั้งหมด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ที่แล้ว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ตรวจแรงงาน </w:t>
      </w:r>
      <w:r>
        <w:rPr>
          <w:rFonts w:ascii="TH SarabunPSK" w:hAnsi="TH SarabunPSK" w:cs="TH SarabunPSK"/>
        </w:rPr>
        <w:t>และคุ้มครองแรงงาน สำนักงานสวัสดิการและคุ้มครองแรงงานจังหวัดนครนายก มีสถานประกอบการทั้งสิ้นจำนวน ๙๗๔ แห่ง และมีจำนวนลูกจ้างทั้งสิ้นจำนว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๒๓ คน ได้ดำเนินการตรวจสถานประกอบการทั้งสิ้น</w:t>
      </w:r>
      <w:r>
        <w:rPr>
          <w:rFonts w:ascii="TH SarabunPSK" w:hAnsi="TH SarabunPSK" w:cs="TH SarabunPSK"/>
        </w:rPr>
        <w:t xml:space="preserve"> ๑๖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ลูกจ้างที่ผ่านการตรวจจำนวน</w:t>
      </w:r>
      <w:r>
        <w:rPr>
          <w:rFonts w:ascii="TH SarabunPSK" w:hAnsi="TH SarabunPSK" w:cs="TH SarabunPSK"/>
        </w:rPr>
        <w:t xml:space="preserve"> ๘๓๗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จากผลการตรวจพบว่าสถานประกอบการ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 ปฏิบัติถูกต้องตามกฎ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ตรวจความปลอดภัยในสถานประกอบการ</w:t>
      </w:r>
      <w:r>
        <w:rPr>
          <w:rFonts w:ascii="TH SarabunPSK" w:hAnsi="TH SarabunPSK" w:cs="TH SarabunPSK"/>
        </w:rPr>
        <w:t xml:space="preserve"> ได้ดำเนินการตรวจความปลอดภัยในสถานประกอบการทั้งสิ้น ๑๖  แห่ง ซึ่งสถานประกอบการที่ตรวจส่วนใหญ่เป็นสถานประกอบการที่มีการจ้างงา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๙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๙ คน</w:t>
      </w:r>
      <w:r>
        <w:rPr>
          <w:rFonts w:ascii="TH SarabunPSK" w:hAnsi="TH SarabunPSK" w:cs="TH SarabunPSK"/>
        </w:rPr>
        <w:t xml:space="preserve"> โดยมีจำนวนลูกจ้างที่ผ่านการตรวจมีทั้งสิ้น </w:t>
      </w:r>
      <w:r>
        <w:rPr>
          <w:rFonts w:ascii="TH SarabunPSK" w:hAnsi="TH SarabunPSK" w:cs="TH SarabunPSK"/>
        </w:rPr>
        <w:t>๘๓๗</w:t>
      </w:r>
      <w:r>
        <w:rPr>
          <w:rFonts w:ascii="TH SarabunPSK" w:hAnsi="TH SarabunPSK" w:cs="TH SarabunPSK"/>
        </w:rPr>
        <w:t xml:space="preserve"> คน ผลการตรวจความปลอดภัยพบว่า สถานประกอบการทั้งหมด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ปฏิบัติถูกต้องตามกฎหม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รงงานสัมพันธ์</w:t>
      </w:r>
      <w:r>
        <w:rPr>
          <w:rFonts w:ascii="TH SarabunPSK" w:hAnsi="TH SarabunPSK" w:cs="TH SarabunPSK"/>
        </w:rPr>
        <w:t xml:space="preserve"> จังหวัดนครนายกมีองค์ก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ลูกจ้าง ๑ 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องค์กรประเภทสหภาพแรงงานในกิจการเอกชน</w:t>
      </w:r>
      <w:r>
        <w:rPr>
          <w:rFonts w:ascii="TH SarabunPSK" w:hAnsi="TH SarabunPSK" w:cs="TH SarabunPSK"/>
        </w:rPr>
        <w:t xml:space="preserve">  ที่บริษัทโกลด์ เพรส อินด์ทรี  อำเภอองครักษ์  จังหวัดนครนาย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การประกัน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สถานประกอบการในระบบประกันสังคม </w:t>
      </w:r>
      <w:r>
        <w:rPr>
          <w:rFonts w:ascii="TH SarabunPSK" w:hAnsi="TH SarabunPSK" w:cs="TH SarabunPSK"/>
        </w:rPr>
        <w:t>จังหวัดนครนายกมีสถานประกอบการที่ขึ้นทะเบียนประกันสังคม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๘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มีผู้ประกันตนรวม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๘๘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ประกันตนมาตรา ๓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พิจารณาจำนวนสถานประกอบการจำแนกตามอุตสาหก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บว่า อุตสาหกรรมประเภทกิจการอื่นๆ มากที่สุด ๔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แห่ง คิดเป็นร้อยละ ๔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๑</w:t>
      </w:r>
      <w:r>
        <w:rPr>
          <w:rFonts w:ascii="TH SarabunPSK" w:hAnsi="TH SarabunPSK" w:cs="TH SarabunPSK"/>
        </w:rPr>
        <w:t xml:space="preserve"> รองลงมาได้แก่ การค้า ๒๒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แห่ง คิดเป็นร้อยละ 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ส่วนผู้ประกันตน </w:t>
      </w:r>
      <w:r>
        <w:rPr>
          <w:rFonts w:ascii="TH SarabunPSK" w:hAnsi="TH SarabunPSK" w:cs="TH SarabunPSK"/>
        </w:rPr>
        <w:t>พบว่า อุตสาหกรรมประเภทกิจการ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จำนวนผู้ประกันตนมากที่สุดจำนวน 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๖๑</w:t>
      </w:r>
      <w:r>
        <w:rPr>
          <w:rFonts w:ascii="TH SarabunPSK" w:hAnsi="TH SarabunPSK" w:cs="TH SarabunPSK"/>
        </w:rPr>
        <w:t xml:space="preserve"> คน คิดเป็นร้อยละ ๓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รองลงมา คือ ผลิตอาหารและเครื่องดื่ม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ascii="TH SarabunPSK" w:hAnsi="TH SarabunPSK" w:cs="TH SarabunPSK"/>
        </w:rPr>
        <w:t xml:space="preserve"> ๒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การผลิต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๐๔ 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ิดเป็นร้อยละ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ใช้บริการประกันสังคม </w:t>
      </w:r>
      <w:r>
        <w:rPr>
          <w:rFonts w:ascii="TH SarabunPSK" w:hAnsi="TH SarabunPSK" w:cs="TH SarabunPSK"/>
        </w:rPr>
        <w:t>ประกันสังคมจังหวัดนครนายกมีผู้มาใช้บริการของกองทุนประกันสัง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๙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เป็นเงิน </w:t>
      </w:r>
      <w:r>
        <w:rPr>
          <w:rFonts w:ascii="TH SarabunPSK" w:hAnsi="TH SarabunPSK" w:cs="TH SarabunPSK"/>
          <w:b/>
          <w:b/>
          <w:bCs/>
        </w:rPr>
        <w:t xml:space="preserve"> ๘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๗๒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๙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จากไตรมาสที่แล้วจำนวน </w:t>
      </w:r>
      <w:r>
        <w:rPr>
          <w:rFonts w:ascii="TH SarabunPSK" w:hAnsi="TH SarabunPSK" w:cs="TH SarabunPSK"/>
          <w:b/>
          <w:b/>
          <w:bCs/>
        </w:rPr>
        <w:t>๘๘๐</w:t>
      </w:r>
      <w:r>
        <w:rPr>
          <w:rFonts w:ascii="TH SarabunPSK" w:hAnsi="TH SarabunPSK" w:cs="TH SarabunPSK"/>
        </w:rPr>
        <w:t xml:space="preserve"> ราย จำแนกตามประเภทประโยชน์ทด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นื่องจากการทำงา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คือ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เจ็บป่ว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  เป็นเงิน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๑๐๔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๔๔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คลอด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๘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๑๐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๓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ทุพพลภา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๑๙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๖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ต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๕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๑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๗๓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๔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สงเคราะห์บุ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๑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๙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๑๐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ชรา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๘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๖๘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๗๙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ณีว่าง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๑๑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 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๓๔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๙๓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เลิกกิจการและเลิกจ้าง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สถานประกอบการจำนวน ๑</w:t>
      </w:r>
      <w:r>
        <w:rPr>
          <w:rFonts w:ascii="TH SarabunPSK" w:hAnsi="TH SarabunPSK" w:cs="TH SarabunPSK"/>
          <w:spacing w:val="-6"/>
        </w:rPr>
        <w:t>๕</w:t>
      </w:r>
      <w:r>
        <w:rPr>
          <w:rFonts w:ascii="TH SarabunPSK" w:hAnsi="TH SarabunPSK" w:cs="TH SarabunPSK"/>
          <w:spacing w:val="-6"/>
        </w:rPr>
        <w:t xml:space="preserve"> แห่ง ที่เลิกกิจการ โดยสถานประกอบการที่มีการจ้างงาน ๑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๙ 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จำนวนถึง </w:t>
      </w:r>
      <w:r>
        <w:rPr>
          <w:rFonts w:ascii="TH SarabunPSK" w:hAnsi="TH SarabunPSK" w:cs="TH SarabunPSK"/>
          <w:spacing w:val="-6"/>
        </w:rPr>
        <w:t>๑๔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ที่เลิกกิจ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โดยมีลูกจ้างที่ถูกเลิกจ้างมีจำนวน 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-6"/>
        </w:rPr>
        <w:t>๒ คน คิดเป็นร้อยละ</w:t>
      </w:r>
      <w:r>
        <w:rPr>
          <w:rFonts w:ascii="TH SarabunPSK" w:hAnsi="TH SarabunPSK" w:cs="TH SarabunPSK"/>
          <w:spacing w:val="-6"/>
        </w:rPr>
        <w:t>๗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๗๒ </w:t>
      </w:r>
      <w:r>
        <w:rPr>
          <w:rFonts w:ascii="TH SarabunPSK" w:hAnsi="TH SarabunPSK" w:cs="TH SarabunPSK"/>
          <w:spacing w:val="-6"/>
        </w:rPr>
        <w:t xml:space="preserve"> ของสถานประกอบการที่เลิกกิจการทั้งหม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พิจารณาจำนวนลูกจ้างที่ถูกเลิกจ้างตามประเภทกิจการ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ภทกิจการ</w:t>
      </w:r>
      <w:r>
        <w:rPr>
          <w:rFonts w:ascii="TH SarabunPSK" w:hAnsi="TH SarabunPSK" w:cs="TH SarabunPSK"/>
        </w:rPr>
        <w:t xml:space="preserve">ค้าเครื่องไฟฟ้า  ยานพาหนะ </w:t>
      </w:r>
      <w:r>
        <w:rPr>
          <w:rFonts w:ascii="TH SarabunPSK" w:hAnsi="TH SarabunPSK" w:cs="TH SarabunPSK"/>
        </w:rPr>
        <w:t xml:space="preserve"> มีจำนวนลูกจ้างที่ถูกเลิกจ้างมากที่สุด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ลูกจ้างที่ถูกเลิกจ้างทั้งหม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การจ้างงานจังหวัดนครนาย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ถานการณ์ตลาดแรงงานจังหวัดนครนายก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>พบว่ามีตำแหน่งงานว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ศชาย 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หญิง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ม่ระบุเพศ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คน มีผู้สมัครงานจำนวน </w:t>
      </w:r>
      <w:r>
        <w:rPr>
          <w:rFonts w:ascii="TH SarabunPSK" w:hAnsi="TH SarabunPSK" w:cs="TH SarabunPSK"/>
        </w:rPr>
        <w:t xml:space="preserve">๒๑ </w:t>
      </w:r>
      <w:r>
        <w:rPr>
          <w:rFonts w:ascii="TH SarabunPSK" w:hAnsi="TH SarabunPSK" w:cs="TH SarabunPSK"/>
        </w:rPr>
        <w:t>คน เพศชาย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๑๐</w:t>
      </w:r>
      <w:r>
        <w:rPr>
          <w:rFonts w:ascii="TH SarabunPSK" w:hAnsi="TH SarabunPSK" w:cs="TH SarabunPSK"/>
        </w:rPr>
        <w:t xml:space="preserve"> คน เพศหญิง จำนวน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>และมีผู้ได้รับการบรรจุงานจำนวน ๙ คน เป็นเพศชาย ๕ คน และเพศหญิง ๔ 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การจดทะเบียนจัดตั้ง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้างหุ้นส่วน การจ้างงานบริษัท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างหุ้นส่วนที่จดทะเบียน</w:t>
      </w:r>
      <w:r>
        <w:rPr>
          <w:rFonts w:ascii="TH SarabunPSK" w:hAnsi="TH SarabunPSK" w:cs="TH SarabunPSK"/>
        </w:rPr>
        <w:t>ใหม่ในจังหวัดนครนายกประจำ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๓ มีจำนว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ภทกิจการ</w:t>
      </w:r>
      <w:r>
        <w:rPr>
          <w:rFonts w:ascii="TH SarabunPSK" w:hAnsi="TH SarabunPSK" w:cs="TH SarabunPSK"/>
        </w:rPr>
        <w:t>ให้บริการรักษาความปลอดภัยทั่วราชอาณาจัก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ะกอบกิจการซ่อมเครื่องยนต์</w:t>
      </w:r>
      <w:r>
        <w:rPr>
          <w:rFonts w:ascii="TH SarabunPSK" w:hAnsi="TH SarabunPSK" w:cs="TH SarabunPSK"/>
        </w:rPr>
        <w:t xml:space="preserve"> คาดว่าจะมีการจ้างงานลูกจ้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นักงานประมาณ ๓๐ 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้างงานคนพิการในสถานประกอบ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นครนายก มีสถานประกอบการที่ปฏิบัติ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๐ จ้างคนพิการทำงานในสถานประกอบการ ๗ แห่ง ลูกจ้างคนพิการ ๑๕ คน ลักษณะงานเป็นงานที่เหมาะสมกับสภาพร่างกาย ทั้งพนักงานฝ่ายผลิต และพนักงานทำงานภายในสำนักงาน นอกจากนี้ยังมีสถานประกอบการอีก ๔ แห่ง ประกาศรับสมัครคนพิการเข้าทำงานในจังหวัดนครนายก ตำแหน่งพนักงานฝ่ายผลิต จำนวน ๑๖ อัตรา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จ้างนัก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</w:rPr>
        <w:t xml:space="preserve"> ในจังหวัดนครนายก ได้แก่ บ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ทยไวร์แอนด์ เคเบิ้ล เซอร์วิสเซส ๑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บลบางลูกเสือ อำเภอองครักษ์ จังหวัดนครนายก มีความต้องการจ้างพนักงานฝ่ายผลิต จำนวน ๕๐ อัตรา เพศช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ญิง อายุ ๑๘ ปี วุฒิการศึกษาไม่จำกัด ในส่วนของอัตราค่าจ้างวันละ ๒๐๐ 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ตกลงค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ต้องอยู่ในช่วงระหว่างการเป็นนัก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เรียนที่กำลังศึกษาอยู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 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ทำงานเฉพาะวันหยุดเสาร์ – อาทิตย์ เวลาทำงานคือ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– ๑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โครงการจ้างงานเร่งด่วนและพัฒนาทักษะฝีมือเพื่อบรรเทาความเดือดร้อนด้านอาชีพ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>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</w:rPr>
        <w:t xml:space="preserve"> จังหวัดนครนาย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รับการจัดสรรงบประมาณจากกระทรวงแรงงานเพื่อดำเนินโครงการจ้างงานเร่งด่วนและพัฒนาทักษะฝีมือเพื่อบรรเทาความเดือดร้อนด้านอาชีพ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ทำโครงการจ้างงานประชาชนผู้ประสบความเดือดร้อนจากภัยธรรมชาติและจากภาวะเศรษฐกิจ  ทำงานสาธารณะประโยชน์ในพื้นที่ โดยได้รับค่าจ้างแรงงานวันละ ๑๕๐ บาท 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อำเภอเสนอ จำนวน ๗๑ 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จ้างประชาชนทำงาน จำนว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๕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ี่เข้าร่วมทำงานตามโครงการจ้างงานเร่งด่วนฯ จะมีรายได้จากการจ้างแรงงานเฉลี่ยคนละ ๗๙๐  บาท ขณะนี้อยู่ระหว่างการเบิกจ่ายงบประมาณ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ัตราค่าจ้างขั้นต่ำของจังหวัดนครนายก ณ วัน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กำหนดอัตราค่าจ้างขั้นต่ำ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 xml:space="preserve">วันละ </w:t>
      </w:r>
      <w:r>
        <w:rPr>
          <w:rFonts w:ascii="TH SarabunPSK" w:hAnsi="TH SarabunPSK" w:cs="TH SarabunPSK"/>
          <w:b/>
          <w:b/>
          <w:bCs/>
        </w:rPr>
        <w:t>๑๗๐</w:t>
      </w:r>
      <w:r>
        <w:rPr>
          <w:rFonts w:ascii="TH SarabunPSK" w:hAnsi="TH SarabunPSK" w:cs="TH SarabunPSK"/>
          <w:b/>
          <w:b/>
          <w:bCs/>
        </w:rPr>
        <w:t xml:space="preserve"> บาท</w:t>
      </w:r>
      <w:r>
        <w:rPr>
          <w:rFonts w:ascii="TH SarabunPSK" w:hAnsi="TH SarabunPSK" w:cs="TH SarabunPSK"/>
          <w:b/>
          <w:b/>
          <w:bCs/>
        </w:rPr>
        <w:t xml:space="preserve"> ในท้องที่จังหวัดนครนาย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00" w:right="866" w:gutter="0" w:header="0" w:top="869" w:footer="0" w:bottom="28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MaiThai">
    <w:altName w:val="TH SarabunPSK"/>
    <w:charset w:val="00"/>
    <w:family w:val="auto"/>
    <w:pitch w:val="variable"/>
  </w:font>
  <w:font w:name="Layiji MaHaNiYom BAO">
    <w:altName w:val="Tahoma"/>
    <w:charset w:val="00"/>
    <w:family w:val="auto"/>
    <w:pitch w:val="variable"/>
  </w:font>
  <w:font w:name="4711_AtNoon_Regular">
    <w:altName w:val="Tahoma"/>
    <w:charset w:val="00"/>
    <w:family w:val="auto"/>
    <w:pitch w:val="variable"/>
  </w:font>
  <w:font w:name="TH Mali Grade 6">
    <w:altName w:val="TH SarabunPSK"/>
    <w:charset w:val="00"/>
    <w:family w:val="auto"/>
    <w:pitch w:val="variable"/>
  </w:font>
  <w:font w:name="4805KwangMD_Influenza">
    <w:altName w:val="Tahoma"/>
    <w:charset w:val="00"/>
    <w:family w:val="auto"/>
    <w:pitch w:val="variable"/>
  </w:font>
  <w:font w:name="DSN LaiThai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khonnayok@mol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3:00Z</dcterms:created>
  <dc:creator>Home</dc:creator>
  <dc:description/>
  <cp:keywords/>
  <dc:language>en-US</dc:language>
  <cp:lastModifiedBy>Home</cp:lastModifiedBy>
  <cp:lastPrinted>2011-02-28T17:01:00Z</cp:lastPrinted>
  <dcterms:modified xsi:type="dcterms:W3CDTF">2011-03-08T06:13:00Z</dcterms:modified>
  <cp:revision>2</cp:revision>
  <dc:subject/>
  <dc:title> </dc:title>
</cp:coreProperties>
</file>